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второго созыва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надцатой се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9.11. 2011                                                                                                     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восьм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и Совета депутатов Коч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7.12. 2010 года № 2  « О бюджете Коч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на 2011 год и плановый период 2012 и 2013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очковском районе, утвержденным решением Совета депутатов Кочковского района от 14.07.2009 года № 3, руководствуясь статьей 15 Устава Кочковского района, </w:t>
      </w:r>
    </w:p>
    <w:p>
      <w:pPr>
        <w:pStyle w:val="Normal"/>
        <w:jc w:val="both"/>
        <w:rPr/>
      </w:pPr>
      <w:r>
        <w:rPr>
          <w:szCs w:val="28"/>
        </w:rPr>
        <w:t xml:space="preserve">Совет депутатов Кочковского района </w:t>
      </w:r>
      <w:r>
        <w:rPr>
          <w:b/>
          <w:szCs w:val="28"/>
        </w:rPr>
        <w:t>РЕШИЛ:</w:t>
      </w: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  <w:tab/>
        <w:t>Внести в решение  восьмой сессии Совета депутатов Кочковского района от 27.12. 2010 года   № 2  « О бюджете Кочковского района на 2011 год и плановый период 2012 и 2013 годов» (с изменениями, внесенными решением внеочередной девятой сессии Совета депутатов Кочковского района от  19.01.2011 года № 3, от 28.02.2011 года № 3, от 29.04.2011 года № 2, от 26.07.2011 года № 3, от 10.11.2011 года №  1) следующие изменения: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в части «а» цифры «418267,4» заменить цифрами «430846,5», цифры «389471,1» заменить цифрами «398344,3»;</w:t>
        <w:tab/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 в части «б» цифры  «437934,4» заменить цифрами «450513,5»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2.</w:t>
      </w:r>
      <w:r>
        <w:rPr>
          <w:szCs w:val="28"/>
        </w:rPr>
        <w:t xml:space="preserve"> Утвердить приложение 4 таблица 1 «Распределение бюджетных ассигнований на 2011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3.</w:t>
      </w:r>
      <w:r>
        <w:rPr>
          <w:szCs w:val="28"/>
        </w:rPr>
        <w:t xml:space="preserve">   Утвердить приложение 5 таблица 1 «Ведомственная структура расходов бюджета Кочковского района на 2011 год»  в прилагаемой редакции к 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4.</w:t>
      </w:r>
      <w:r>
        <w:rPr>
          <w:szCs w:val="28"/>
        </w:rPr>
        <w:t xml:space="preserve"> Утвердить приложение 12 таблица 1 «Источники внутреннего финансирования дефицита бюджета Кочковского района на 2011 год» в прилагаемой редакции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                                                             П.А. Ши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685"/>
        <w:gridCol w:w="986"/>
        <w:gridCol w:w="656"/>
        <w:gridCol w:w="1066"/>
        <w:gridCol w:w="940"/>
      </w:tblGrid>
      <w:tr>
        <w:trPr>
          <w:trHeight w:val="300" w:hRule="atLeast"/>
        </w:trPr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мнадцатой сессии  Совета депутатов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очковского района  от 29.11. 2011 года №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РАСПРЕДЕЛЕНИЕ БЮДЖЕТНЫХ АССИГНОВАНИЙ НА 2011 ГОД ПО РАЗДЕЛАМ, ПОДРАЗДЕЛАМ, ЦЕЛЕВЫМ СТАТЬЯМ И ВИДАМ РАСХОДОВ </w:t>
            </w:r>
          </w:p>
        </w:tc>
      </w:tr>
      <w:tr>
        <w:trPr>
          <w:trHeight w:val="255" w:hRule="atLeast"/>
        </w:trPr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К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4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6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0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5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5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5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5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51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местных администраций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4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район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1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7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7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местным бюджетам из резервного фонда администрации НС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5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4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производство сельскохозяйственной продукции с учетом природно-климатических услов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4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Развитие молочного скотоводства и увеличение производства молока в Новосибирской области на 2009-2012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2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2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Развитие мясного  скотоводства  в Новосибирской области на 2009-2012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2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ая целевая программа "Развитие субъектов малого и среднего предпринимательства в Новосибирской области на 2009-2013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232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3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32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по энергосбережению в многоквартирном жилом фонде за счет средств местного бюджета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ая целевая программа "Обеспечение населения Новосибирской области питьевой водой" на 2008-2012 годы, за счет средств областного бюджет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7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лигонов и мест захоронения отходов производства и потреб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91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2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4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3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05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02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1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19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учебник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2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софинансир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2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мощ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850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и оздоровление детей в каникулярное врем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2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ая целевая программа "Дети Новосибирской области " на 2008-2012 го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4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ультур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й целевой программы "Библиотеки Новосибирской области" (в части капитального ремонта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7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2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, передаваемые местным бюджетам из резервного фонда администрации НС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 подведомственными организац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транспортировку и хранение донорской крови и ее компонентов    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2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3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0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3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0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8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8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3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по зубопротезированию ветеранам труд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оциальной поддержки по зубопротезированию труженикам тыл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55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оциальной поддержки по зубопротезированию реабилитированным лицам и лицам, признанным пострадавшими от политических репресс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553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оциальной поддержки по зубопротезированию ветеранам труда Новосибирской обла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556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6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ая целевая программа "Создание механизмов обеспечения жильем молодых семей в Новосибирской области на 2004-2011 годы ", за счет средств областного бюджет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3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3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семьям опекунов  на содержание подопечных дет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3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6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6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1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 районных фондов финансовой поддержки посел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54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бюджетов посел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азвитие социального и экономического потенциала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11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51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697"/>
        <w:gridCol w:w="258"/>
        <w:gridCol w:w="806"/>
        <w:gridCol w:w="9"/>
        <w:gridCol w:w="685"/>
        <w:gridCol w:w="1063"/>
        <w:gridCol w:w="317"/>
        <w:gridCol w:w="339"/>
        <w:gridCol w:w="1209"/>
        <w:gridCol w:w="72"/>
        <w:gridCol w:w="454"/>
      </w:tblGrid>
      <w:tr>
        <w:trPr>
          <w:trHeight w:val="300" w:hRule="atLeast"/>
        </w:trPr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мнадцатой сессии  Совета депутатов 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очковского района  от 29.11.2011 года № 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69" w:type="dxa"/>
            <w:gridSpan w:val="12"/>
            <w:tcBorders/>
            <w:vAlign w:val="bottom"/>
          </w:tcPr>
          <w:p>
            <w:pPr>
              <w:pStyle w:val="Normal"/>
              <w:ind w:left="3867" w:hanging="3867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ВЕДОМСТВЕННАЯ  СТРУКТУРА РАСХОДОВ   БЮДЖЕТА  КОЧКОВСКОГО РАЙОНА                                              НА  2011 год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КР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46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1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61,1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1,1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09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9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5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51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51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513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3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514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14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1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1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местных администраций 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4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1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район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2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2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7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7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7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местным бюджетам из резервного фонда администрации НСО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2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2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3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58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3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3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406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6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6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производство сельскохозяйственной продукции с учетом природно-климатических услов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42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2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2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Развитие молочного скотоводства и увеличение производства молока в Новосибирской области на 2009-2012 годы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23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9,1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23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9,1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Развитие мясного  скотоводства  в Новосибирской области на 2009-2012 годы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24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4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ая целевая программа "Развитие субъектов малого и среднего предпринимательства в Новосибирской области на 2009-2013 годы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5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5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32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1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3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6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36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8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3205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8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5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9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5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по энергосбережению в многоквартирном жилом фонде за счет средств местного бюджета 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6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ая целевая программа "Обеспечение населения Новосибирской области питьевой водой" на 2008-2012 годы, за счет средств областного бюджет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7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7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8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1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лигонов и мест захоронения отходов производства и потреб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919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27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44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9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5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5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0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34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0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059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028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5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18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7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4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4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учебников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13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13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6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1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2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1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софинансиров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2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1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мощь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8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8504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8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4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и оздоровление детей в каникулярное врем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2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ая целевая программа "Дети Новосибирской области " на 2008-2012 го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43,1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1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1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1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1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9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9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2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7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1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ультур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6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2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й целевой программы "Библиотеки Новосибирской области" (в части капитального ремонта)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71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24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, передаваемые местным бюджетам из резервного фонда администрации НСО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4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6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6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2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 подведомственными организац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2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8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8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 , переработку, транспортировку и хранение донорской крови и ее компонентов.     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9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9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27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7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32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7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09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9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3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35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04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4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4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4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5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1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82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82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7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34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по зубопротезированию ветеранам труд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4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4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оциальной поддержки по зубопротезированию труженикам тыл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5525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25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оциальной поддержки по зубопротезированию реабилитированным лицам и лицам, признанным пострадавшими от политических репресс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5533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оциальной поддержки по зубопротезированию ветеранам труда Новосибирской област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556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6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ая целевая программа "Создание механизмов обеспечения жильем молодых семей в Новосибирской области на 2004-2011 годы ", за счет средств областного бюджет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6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5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5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31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31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2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семьям опекунов  на содержание подопечных дете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313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3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3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6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6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2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18,6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 районных фондов финансовой поддержки посел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бюджетов поселе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4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4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азвитие социального и экономического потенциала муниципальных образований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115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5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6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4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3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513,5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 семнадцатой сессии Совета депутатов Кочковского района от 29.11.2011 года № 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 бюджета Кочковского района на 2011 год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-ки</w:t>
            </w:r>
          </w:p>
        </w:tc>
        <w:tc>
          <w:tcPr>
            <w:tcW w:w="3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8"/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313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667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313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667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313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05 0000 7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313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05 0000 8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313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667,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313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0 846,5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313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5 0000 5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0 846,5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313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513,5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313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5 0000 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513,5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31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5 01 05 0000 640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1 Знак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Знак Знак2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Обычный (веб)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sz w:val="24"/>
      <w:szCs w:val="20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Cs w:val="28"/>
    </w:rPr>
  </w:style>
  <w:style w:type="paragraph" w:styleId="Style12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10065" w:leader="none"/>
      </w:tabs>
      <w:ind w:left="-284" w:right="-574" w:hanging="0"/>
    </w:pPr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6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37:00Z</dcterms:created>
  <dc:creator>User</dc:creator>
  <dc:description/>
  <cp:keywords/>
  <dc:language>en-US</dc:language>
  <cp:lastModifiedBy>User</cp:lastModifiedBy>
  <dcterms:modified xsi:type="dcterms:W3CDTF">2012-01-23T03:39:00Z</dcterms:modified>
  <cp:revision>1</cp:revision>
  <dc:subject/>
  <dc:title> </dc:title>
</cp:coreProperties>
</file>